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336" w:before="0" w:after="0"/>
        <w:ind w:left="0" w:right="0" w:hanging="0"/>
        <w:textAlignment w:val="baseline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21" w:leader="none"/>
        </w:tabs>
        <w:bidi w:val="0"/>
        <w:ind w:left="0" w:right="0"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Title"/>
        <w:bidi w:val="0"/>
        <w:ind w:left="0" w:right="0" w:hanging="0"/>
        <w:jc w:val="left"/>
        <w:rPr/>
      </w:pPr>
      <w:r>
        <w:rPr>
          <w:szCs w:val="28"/>
        </w:rPr>
        <w:t xml:space="preserve">                                </w:t>
      </w: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 xml:space="preserve">                                  </w:t>
      </w:r>
      <w:r>
        <w:rPr>
          <w:rFonts w:ascii="Times New Roman" w:hAnsi="Times New Roman"/>
          <w:sz w:val="36"/>
          <w:szCs w:val="36"/>
        </w:rPr>
        <w:t>ПОСТАНОВЛЕНИЕ (проект)</w:t>
      </w:r>
    </w:p>
    <w:p>
      <w:pPr>
        <w:pStyle w:val="Normal"/>
        <w:tabs>
          <w:tab w:val="clear" w:pos="708"/>
          <w:tab w:val="left" w:pos="1222" w:leader="none"/>
        </w:tabs>
        <w:bidi w:val="0"/>
        <w:ind w:left="0" w:right="0" w:firstLine="720"/>
        <w:jc w:val="center"/>
        <w:rPr/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00.00.2018                                                                                                         № -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3716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pt;height:54pt;mso-wrap-distance-left:5.7pt;mso-wrap-distance-right:5.7pt;mso-wrap-distance-top:5.7pt;mso-wrap-distance-bottom:5.7pt;margin-top:10.8pt;mso-position-vertical-relative:text;margin-left:6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О Порядке предоставления муниципальных гарантий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eastAsia="en-US"/>
        </w:rPr>
        <w:t>по инвестиционным проектам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sz w:val="28"/>
            <w:szCs w:val="28"/>
            <w:lang w:eastAsia="en-US"/>
          </w:rPr>
          <w:t>статьей 19</w:t>
        </w:r>
      </w:hyperlink>
      <w:r>
        <w:rPr>
          <w:sz w:val="28"/>
          <w:szCs w:val="28"/>
          <w:lang w:eastAsia="en-US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, </w:t>
      </w:r>
      <w:r>
        <w:rPr>
          <w:color w:val="000000"/>
          <w:sz w:val="28"/>
          <w:szCs w:val="28"/>
        </w:rPr>
        <w:t xml:space="preserve">ст.7,18  Устава Дзержинского сельсовета,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остановляю: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 Утвердить Порядок предоставления муниципальных гарантий  по инвестиционным проектам  (приложение).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 Опубликовать настоящее постановление в газете «Дзержинец».</w:t>
      </w:r>
    </w:p>
    <w:p>
      <w:pPr>
        <w:pStyle w:val="Normal"/>
        <w:bidi w:val="0"/>
        <w:ind w:left="0" w:right="0"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ConsPlusNormal"/>
        <w:bidi w:val="0"/>
        <w:ind w:left="0"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А.И. Сонич</w:t>
      </w:r>
    </w:p>
    <w:p>
      <w:pPr>
        <w:pStyle w:val="ConsPlusTitle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__»_______2018 года № 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hyperlink r:id="rId4">
        <w:r>
          <w:rPr>
            <w:b/>
            <w:color w:val="000000"/>
            <w:sz w:val="28"/>
            <w:szCs w:val="28"/>
            <w:lang w:eastAsia="en-US"/>
          </w:rPr>
          <w:t>ПОРЯДОК</w:t>
        </w:r>
      </w:hyperlink>
      <w:r>
        <w:rPr>
          <w:b/>
          <w:color w:val="000000"/>
          <w:sz w:val="28"/>
          <w:szCs w:val="28"/>
          <w:lang w:eastAsia="en-US"/>
        </w:rPr>
        <w:t xml:space="preserve"> ПРЕДОСТАВЛЕНИЯ МУНИЦИПАЛЬНЫХ ГАРАНТИЙ ПО ИНВЕСТИЦИОННЫМ ПРОЕКТ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hyperlink r:id="rId5">
        <w:r>
          <w:rPr>
            <w:i/>
            <w:iCs/>
            <w:color w:val="0000FF"/>
            <w:sz w:val="28"/>
            <w:szCs w:val="28"/>
            <w:lang w:eastAsia="en-US"/>
          </w:rPr>
          <w:br/>
        </w:r>
      </w:hyperlink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разработан в соответствии со </w:t>
      </w:r>
      <w:hyperlink r:id="rId6">
        <w:r>
          <w:rPr>
            <w:sz w:val="28"/>
            <w:szCs w:val="28"/>
            <w:lang w:eastAsia="en-US"/>
          </w:rPr>
          <w:t>статьей 19</w:t>
        </w:r>
      </w:hyperlink>
      <w:r>
        <w:rPr>
          <w:sz w:val="28"/>
          <w:szCs w:val="28"/>
          <w:lang w:eastAsia="en-US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на территории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далее также </w:t>
        <w:noBreakHyphen/>
        <w:t xml:space="preserve">— гарантии)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2. Понятия и термины, используемые в настоящем Порядке, применяются в значениях, определенных Федеральным  законом от </w:t>
        <w:br/>
        <w:t>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3. Гарантии предоставляются на конкурсной основе субъектам инвестиционной деятельности, реализующим инвестиционные проекты на территории Дзержинского сельсовета (далее </w:t>
        <w:br/>
        <w:t>также — субъекты инвестиционной деятельност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-  стимулирование инвестиционной активности и привлечение средств инвесторов для развития экономики Дзержинского сельсове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-  увеличение поступлений налоговых выплат в бюджет Дзержинского сельсовета от реализации инвестиционных проек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-  повышение конкурентоспособности продукции, выпускаемой на территории Дзержинского сельсовета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4. Гарантии не могут быть предоставлены субъектам инвестиционной деятель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имеющим просроченную задолженность по денежным обязательствам перед поселением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 отношении которых принято решение о ликвидации или реорганизации или возбуждено производство о признании банкро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  <w:lang w:eastAsia="en-US"/>
        </w:rPr>
        <w:t>на имущество которых обращено взыскание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 Гарантии предоставляются в пределах общего объема гарантий, указанных в программе гарантий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валюте Российской Федерации, являющейся приложением к решению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 депутатов Дзержинского сельсовета о бюджете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чередной финансовый год (очередной финансовый год и плановый период), на основании решения администрации Дзержинского сельсовета  и договоров о предоставлении гаран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ция и проведение конкурсов на право заключения договора о предоставлении гарант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6. Решение о проведении конкурса на право заключения договора о предоставлении гарантии (далее – конкурс) принимается на основании постановления администрации Дзержинского сельсовета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которым также утвержд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извещение о проведении конкур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создание комиссии по отбору лиц, претендующих на получение гарантий, а также состав такой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форма заявки для участия в конкурс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еречень документов, необходимых для участия в конкурс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форма договора о предоставлении гарантии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7. Извещение о проведении конкурса должно содержать следующие свед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условия предоставления гарант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срок заключения с победителем конкурса договора о предоставлении гарант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8. Извещение о проведении конкурса, форма заявки на участие в конкурсе, а также перечень документов, необходимых для участия в конкурсе, подлежат размещению на официальном сайте администрации Дзержинского сельсовета в информационно-телекоммуникационной сети «Интернет» в течение 7 рабочих дней со дня  принятия решения о проведении конкур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9. Конкурс проводится открытым способ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бор лиц, претендующих на получение гарантий, осуществляется комиссией по проведению конкурса (далее – Комиссия). Решение о создании Комиссии и ее состав утверждаются постановлением администраци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 в соответствии с пунктом 6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 состав Комиссии включаютс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ы  Дзержинского сельсовета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едставители администрации Дзержинского сельсовета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 также представители общественных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Члены Комиссии осуществляют свою деятельность на общественных начал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1. Организационное обеспечение деятельности Комиссии, в том числе  по вопросам подготовки проведения заседаний Комиссии</w:t>
      </w:r>
      <w:r>
        <w:rPr>
          <w:bCs/>
          <w:sz w:val="28"/>
          <w:szCs w:val="28"/>
          <w:lang w:eastAsia="en-US"/>
        </w:rPr>
        <w:t xml:space="preserve"> осуществляет администрация Дзержинского сельсовета</w:t>
      </w:r>
      <w:r>
        <w:rPr>
          <w:i/>
          <w:sz w:val="28"/>
          <w:szCs w:val="28"/>
          <w:lang w:eastAsia="en-US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участия в конкурсе лица, претендующие на получение гарантии, направляют на имя главы Дзержинского сельсовета документы, перечень которых устанавливается в соответствии с пунктом 6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3. Не позднее 5 рабочих дней после даты окончания приема документов на участие в конкурсе глава  Дзержинского сельсовета направляет указанные документы  на рассмотрение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4.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15. В случае несоответствия представленных участниками конкурса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главе Дзержинского сельсовета. </w:t>
      </w:r>
      <w:r>
        <w:rPr>
          <w:iCs/>
          <w:sz w:val="28"/>
          <w:szCs w:val="28"/>
          <w:lang w:eastAsia="en-US"/>
        </w:rPr>
        <w:t xml:space="preserve">Решение об отказе в предоставлении гарантии направляется главой </w:t>
      </w:r>
      <w:r>
        <w:rPr>
          <w:sz w:val="28"/>
          <w:szCs w:val="28"/>
          <w:lang w:eastAsia="en-US"/>
        </w:rPr>
        <w:t xml:space="preserve">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участникам конкурса в письменном виде с обоснованием причин отказ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6. В случае соответствия документов на участие в конкурсе  требованиям конкурсной документации указанные документы направляются Комиссией в финансовый орган  администрации Дзержинского сельсовета для провед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анализа финансового состояния участников конкурса в целях предоставления гарантии в порядке, установленном муниципальным правовым ак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оценки соответствия участника конкурса требованиям, указанным в пункте 4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7. По результатам рассмотрения представленных документов финансовый орган  администрации Дзержинского 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яет в Комиссию заключение о финансовом состоянии участников конкурса с рекомендациями о предоставлении гарантии (далее — заключение финансового органа). Срок подготовки указанного заключения составляет </w:t>
        <w:br/>
        <w:t>30 рабочих дней со дня получения вышеуказанным органом документов на рассмотр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8. В течение 5 рабочих дней со дня получения заключения финансового органа Комиссия проводит заседание по отбору участников конкурса, по результатам которого Комиссией определяется победитель конкур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9. Критериями определения победителя конкурса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максимальный бюджетный эффект от реализации инвестиционного про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минимальный срок запрашиваемой гарант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наилучшее финансовое состояние субъекта инвестиционной деятельности, указанное в заключении финансового орга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0. В течение 3 рабочих дней со дня проведения указанного заседания Комиссия оформляет протокол о результатах проведения конкурса и направляет его копии главе Дзержинского сельсовета и субъектам инвестиционной деятельности, принявшим участие в конкурс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21. По результатам рассмотрения протокола о результатах проведения конкурса глава  Дзержинского сельсовета 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2. В случае участия в конкурсе только одного субъекта инвестиционной деятельности, документы которого соответствуют требованиям и условиям, предусмотренным конкурсной документацией, при наличии заключения финансового органа с рекомендацией о предоставлении гарантии участнику Комиссия вправе принять решение о предоставлении гарантии данному участни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3. В случае признания конкурса несостоявшимся ввиду непредставления документов на участие в конкурсе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конкурс может быть проведен повторно в течение текущего года по инициативе главы Дзержинского сельсов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4. Вопросы, не урегулированные настоящим Порядком, регулируются действующим законодательств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spacing w:lineRule="auto" w:line="264"/>
        <w:ind w:left="0" w:right="0" w:hanging="0"/>
        <w:rPr>
          <w:rStyle w:val="FontStyle12"/>
          <w:rFonts w:cs="Times New Roman"/>
          <w:b/>
          <w:b/>
          <w:sz w:val="27"/>
          <w:szCs w:val="27"/>
          <w:lang w:val="ru-RU" w:eastAsia="ru-RU" w:bidi="ar-SA"/>
        </w:rPr>
      </w:pPr>
      <w:r>
        <w:rPr>
          <w:rFonts w:cs="Times New Roman"/>
          <w:b/>
          <w:sz w:val="27"/>
          <w:szCs w:val="27"/>
          <w:lang w:val="ru-RU" w:eastAsia="ru-RU" w:bidi="ar-SA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701" w:right="850" w:gutter="0" w:header="709" w:top="1134" w:footer="709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firstLine="709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6</w:t>
    </w:r>
    <w:r>
      <w:rPr>
        <w:sz w:val="24"/>
        <w:szCs w:val="24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/>
      <w:b/>
      <w:spacing w:val="10"/>
      <w:sz w:val="26"/>
    </w:rPr>
  </w:style>
  <w:style w:type="character" w:styleId="FontStyle12">
    <w:name w:val="Font Style12"/>
    <w:qFormat/>
    <w:rPr>
      <w:rFonts w:ascii="Times New Roman" w:hAnsi="Times New Roman"/>
      <w:spacing w:val="10"/>
      <w:sz w:val="24"/>
    </w:rPr>
  </w:style>
  <w:style w:type="character" w:styleId="Style17">
    <w:name w:val="Название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ind w:firstLine="709"/>
    </w:pPr>
    <w:rPr>
      <w:lang w:eastAsia="en-US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sz w:val="28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b/>
      <w:color w:val="auto"/>
      <w:kern w:val="2"/>
      <w:sz w:val="22"/>
      <w:szCs w:val="20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spacing w:lineRule="exact" w:line="480"/>
      <w:ind w:firstLine="713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ind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AC1FDA685A3260B67923668097A45AACE2217462210C811D3F586939CB75AD3A463AEA4CA01DB0h7t4N" TargetMode="External"/><Relationship Id="rId4" Type="http://schemas.openxmlformats.org/officeDocument/2006/relationships/hyperlink" Target="consultantplus://offline/ref=BA93AB9E036F30AC6AE94FB12F3D3074A162C8DE2993539A05E50632B567507268948D005ED6D0E712DB80fCQEK" TargetMode="External"/><Relationship Id="rId5" Type="http://schemas.openxmlformats.org/officeDocument/2006/relationships/hyperlink" Target="consultantplus://offline/ref=EBBBA18719496C21DE8E91E7AD95DE463D41BE9D4D78B1E886078840A3F4EA47125CDED8CDE25D54A40CB16552294ET4x1O" TargetMode="External"/><Relationship Id="rId6" Type="http://schemas.openxmlformats.org/officeDocument/2006/relationships/hyperlink" Target="consultantplus://offline/ref=9AAC1FDA685A3260B67923668097A45AACE2217462210C811D3F586939CB75AD3A463AEA4CA01DB0h7t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</Words>
  <Characters>11051</Characters>
  <CharactersWithSpaces>9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0:00Z</dcterms:created>
  <dc:creator>Подъячева Людмила Владимировна</dc:creator>
  <dc:description/>
  <dc:language>en-US</dc:language>
  <cp:lastModifiedBy/>
  <cp:lastPrinted>2018-04-20T10:56:00Z</cp:lastPrinted>
  <dcterms:modified xsi:type="dcterms:W3CDTF">2018-10-22T08:58:00Z</dcterms:modified>
  <cp:revision>10</cp:revision>
  <dc:subject/>
  <dc:title>МОДЕЛЬНЫЙ ПОРЯДОК ПРЕДОСТАВЛЕНИЯ МУНИЦИПАЛЬНЫХ ГАРАНТИЙ ПО ИНВЕСТИЦИОННЫМ ПРОЕК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